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ПРИВЕТСТВИЕ ПРЕПОДАВАТЕЛЕЙ</w:t>
      </w:r>
    </w:p>
    <w:p>
      <w:pPr>
        <w:pStyle w:val="Heading2"/>
        <w:jc w:val="both"/>
        <w:rPr/>
      </w:pPr>
      <w:r>
        <w:rPr/>
        <w:t>КВН преподаватели- студенты, 1986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звуки марша из к/ф «Цирк» на сцене появляется шпрехшталмейстер (Семенов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очтенные зрители славного Темяшкина и зарубежные гости, дамы и господа, товарищи студенты и студентки! Сегодня в первый и последний раз на этой гостеприимной арене студенческого клуба, досрочно сданного на три года позже срока, выступает всемирно известный цирк на болоте. Вы увидите программу, с которой наш цирк объехал весь земной шар. Ее оригинальное название – «Фонтаны Версаля» - мы заменили на более близкое вам –«Под струей Самсона». Оркестр – марш! Начинаем парад-алл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звуки марша на сцену начинают выходить члены команд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роводить этот вечер мне помогает группа униформистов во главе с Андре Кар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является Кар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ндре, наша уважаемая публика сгорает от любопытства: как вы стали униформист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:</w:t>
      </w:r>
      <w:r>
        <w:rPr>
          <w:rFonts w:cs="Arial" w:ascii="Arial" w:hAnsi="Arial"/>
        </w:rPr>
        <w:t xml:space="preserve"> Униформистом я стал не сразу. Так меня называют с тех пор, как половина мальчиков с моего курса сменила голубые джинсы на зеленое галиф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иловой акробат Ник Нецветайло со своими гирям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Нецветае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Ник, поделитесь секретом - как вы развили вашу чудовищную силу, о которой в народе ходят леген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:</w:t>
      </w:r>
      <w:r>
        <w:rPr>
          <w:rFonts w:cs="Arial" w:ascii="Arial" w:hAnsi="Arial"/>
        </w:rPr>
        <w:t xml:space="preserve"> Никакого секрета нет. Я использую специальные упражнения: регулярно, дважды в год, я выношу студентов с экзамена. Встречаются и весьма тяжелые случа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Только в нашем цирке. Уникальный номер. Нервных просим не смотреть. Женщина-каучук. Зоя Коломойц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Коломойцев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Зоя, к сожалению, тех, кто видел ваш смертельный номер, уже нет среди нас. Расскажите зрителям, в чем он заключ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:</w:t>
      </w:r>
      <w:r>
        <w:rPr>
          <w:rFonts w:cs="Arial" w:ascii="Arial" w:hAnsi="Arial"/>
        </w:rPr>
        <w:t xml:space="preserve"> Собственно, номер исполняю не я, а мои добровольные помощники – хвостисты. В течение всего учебного года они тянут резину, аккомпанируя себе игрой на моих нерв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Гордость цирка на болоте. Несравненный и неповторимый маг и чародей, всемирно известный пре…при…престидижитатор  Алессандро Шепеля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Шепелявы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лессандро, Вы можете все. А можете ли Вы выговорить название своей профе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Ш:</w:t>
      </w:r>
      <w:r>
        <w:rPr>
          <w:rFonts w:cs="Arial" w:ascii="Arial" w:hAnsi="Arial"/>
        </w:rPr>
        <w:t xml:space="preserve"> Никогда не пробовал. В народе меня называют просто – фокус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 А почему?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Ш:</w:t>
      </w:r>
      <w:r>
        <w:rPr>
          <w:rFonts w:cs="Arial" w:ascii="Arial" w:hAnsi="Arial"/>
        </w:rPr>
        <w:t xml:space="preserve">  Им этого названия тоже не выговор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ртистка оригинального жанра Марина Дмитри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Дмитриев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Марина, как называется Ваш номер?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Д:</w:t>
      </w:r>
      <w:r>
        <w:rPr>
          <w:rFonts w:cs="Arial" w:ascii="Arial" w:hAnsi="Arial"/>
        </w:rPr>
        <w:t xml:space="preserve"> Мой номер называется – из пушки на Лу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И в чем заключается – никак не пой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:</w:t>
      </w:r>
      <w:r>
        <w:rPr>
          <w:rFonts w:cs="Arial" w:ascii="Arial" w:hAnsi="Arial"/>
        </w:rPr>
        <w:t xml:space="preserve"> На заседаниях факультетского академсовета мы с треском отчисляем хвостис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Как всегда под куполом цирка с группой воздушных гимнастов-аспирантов работает Вольдемар Фомиашв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Фомин с шарик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: </w:t>
      </w:r>
      <w:r>
        <w:rPr>
          <w:rFonts w:cs="Arial" w:ascii="Arial" w:hAnsi="Arial"/>
        </w:rPr>
        <w:t>Вольдемар, скажите, Вам не страшно работать на такой кошмарной высо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:</w:t>
      </w:r>
      <w:r>
        <w:rPr>
          <w:rFonts w:cs="Arial" w:ascii="Arial" w:hAnsi="Arial"/>
        </w:rPr>
        <w:t xml:space="preserve"> Ничуть. Я никогда не расстаюсь со своим страховочным баллоном, Страшно аспирантам: они работают без страх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А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Ф:</w:t>
      </w:r>
      <w:r>
        <w:rPr>
          <w:rFonts w:cs="Arial" w:ascii="Arial" w:hAnsi="Arial"/>
        </w:rPr>
        <w:t xml:space="preserve"> На всех шариков не хват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Впервые на нашем манеже эксцентрик Костя Холщев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Холщевник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Костя, насколько я понимаю, слово эксцентрик означает бывший центрик. Скажите, а Вы были когда-нибудь центрик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Х:</w:t>
      </w:r>
      <w:r>
        <w:rPr>
          <w:rFonts w:cs="Arial" w:ascii="Arial" w:hAnsi="Arial"/>
        </w:rPr>
        <w:t xml:space="preserve"> Да, был. Когда наш цирк располагался в самом центре Васильевского ост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мертельный номер. Слабонервных, женщин и детей просим удалиться. На арене укротитель Серж Ананье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ходит Ананьевский с хлыст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ерж, мне интересно, любите ли Вы животных?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:</w:t>
      </w:r>
      <w:r>
        <w:rPr>
          <w:rFonts w:cs="Arial" w:ascii="Arial" w:hAnsi="Arial"/>
        </w:rPr>
        <w:t xml:space="preserve"> Если в матраце, то нет. Это каламбур. А если серьезно, то мне хватает студентов и прим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Весь вечер на манеже любимец юных зрителей наш коварный… коверный Митя Пля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Пляко с двумя коврикам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Митя, почему Вы избрали себе такое амплу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:</w:t>
      </w:r>
      <w:r>
        <w:rPr>
          <w:rFonts w:cs="Arial" w:ascii="Arial" w:hAnsi="Arial"/>
        </w:rPr>
        <w:t xml:space="preserve"> Дело в том, что по роду деятельности мне приходится часто вызывать студентов на ковер (показывает кове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Зачем же вам второй кове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:</w:t>
      </w:r>
      <w:r>
        <w:rPr>
          <w:rFonts w:cs="Arial" w:ascii="Arial" w:hAnsi="Arial"/>
        </w:rPr>
        <w:t xml:space="preserve"> А на этот ковер часто вызывают ме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Поднимается ли у студентов настроение после встреч с Вами? Хорошо ли Вас принимает публика, много ли смею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:</w:t>
      </w:r>
      <w:r>
        <w:rPr>
          <w:rFonts w:cs="Arial" w:ascii="Arial" w:hAnsi="Arial"/>
        </w:rPr>
        <w:t xml:space="preserve"> Да нет, знаете, смеются редко. Как-то чаще плач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И, наконец, директор нашего цирка Сергей Ерма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Ермак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Сергей, к вам у нас всего один вопр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:</w:t>
      </w:r>
      <w:r>
        <w:rPr>
          <w:rFonts w:cs="Arial" w:ascii="Arial" w:hAnsi="Arial"/>
        </w:rPr>
        <w:t xml:space="preserve"> Задайте его, пожалуйста, коверному или дрессировщи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:</w:t>
      </w:r>
      <w:r>
        <w:rPr>
          <w:rFonts w:cs="Arial" w:ascii="Arial" w:hAnsi="Arial"/>
        </w:rPr>
        <w:t xml:space="preserve"> Итак, группа цирка на болоте приветствует зрителей и лично членов худ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ление начин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ккомпанирует Семенов на гитар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да уехал цирк? В какие города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вно забыть пора нам старые привычк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-то от метро ходили мы туда,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перь полдня трясемся в электричк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ам здесь смертельный трюк покажут дважды в год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т тянет попугай счастливые билет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если не везет, то тихо извлечет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 рукава он бомбу для отв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да уехал цирк? Он был еще вчер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экзаменов ушли усталые доцент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кай пройдут года, уйдут профессора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сцену выйдут наши конкуре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вучит марш. Преподаватели делают круг по сцене. Снова собираются в центре сцены. По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тМех, МатМе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нас всегда ты лучше все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тМех, МатМе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верим в твой большой успе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тМех, МатМе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всюду слышен сме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с нами рядо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чно живой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молодой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ш дорогой МатМе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 марш уходят со сцен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1"/>
        <w:ind w:right="459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5:00Z</dcterms:created>
  <dc:creator>http://mmweek.spbu.ru</dc:creator>
  <dc:description>МатМех - лучше всех!</dc:description>
  <cp:keywords/>
  <dc:language>en-US</dc:language>
  <cp:lastModifiedBy>Yurik</cp:lastModifiedBy>
  <dcterms:modified xsi:type="dcterms:W3CDTF">2007-03-04T15:03:00Z</dcterms:modified>
  <cp:revision>6</cp:revision>
  <dc:subject/>
  <dc:title>ДМ-86, КВН, приветствие преподавателей</dc:title>
</cp:coreProperties>
</file>