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ДОМАШНЕЕ ЗАДАНИЕ ПРЕПОДАВАТЕЛЕЙ</w:t>
      </w:r>
    </w:p>
    <w:p>
      <w:pPr>
        <w:pStyle w:val="Heading2"/>
        <w:jc w:val="both"/>
        <w:rPr/>
      </w:pPr>
      <w:r>
        <w:rPr/>
        <w:t>КВН преподаватели-студенты, 1986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ЗДОРОВ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:</w:t>
      </w:r>
      <w:r>
        <w:rPr>
          <w:rFonts w:cs="Arial" w:ascii="Arial" w:hAnsi="Arial"/>
        </w:rPr>
        <w:t xml:space="preserve"> Дорогие товарищи телезрители, по второй программе вы сейчас можете увидеть тележурнал «Человек и закон». А мы предлагаем передачу «Здоровье», которую ведет врач Семенч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Дорогие друзья. Сегодня по вашим просьбам мы вместе с нашей съемочной группой посетим поликлинику МатематикоМеханического факультета, где вы узнаете кое-что о некоторых болезнях и их леч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цена 1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стоматолога (Семенов, Холщевников, Фоми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Сейчас мы находимся в новом прекрасно оборудованном  стоматологическом кабинете. Заведующий отделением заслуженный дантист республики профессор Костяправ готовит к операции новую группу больных. Вам слово, професс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Х:</w:t>
      </w:r>
      <w:r>
        <w:rPr>
          <w:rFonts w:cs="Arial" w:ascii="Arial" w:hAnsi="Arial"/>
        </w:rPr>
        <w:t xml:space="preserve"> Совместно с деканатом мы ведем большую профилактическую и научно-исследовательскую работу, направленную на коренное улучшение успеваемости. Плохими зубами, как известно, грызть грани науки невозможно, поэтому многие наши  пациенты вынуждены не вгрызаться в него, а долго сосать и мусолить одно-единственное определение или теорему, ожидая полного усвоения. Радикальное решение – и это наша новая методика- пересадка зубов от тех, кому они уже не нужны, то есть профессоров и доцентов, тем, кто в них остро нуждается – то есть отстающим студентам. Сейчас мы как раз готовим к операции профессора Фом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Владимир Николаевич, скажите, скольким студентам вы можете дать зуб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Ф:</w:t>
      </w:r>
      <w:r>
        <w:rPr>
          <w:rFonts w:cs="Arial" w:ascii="Arial" w:hAnsi="Arial"/>
        </w:rPr>
        <w:t xml:space="preserve"> К сожалению, природа плохо позаботилась о преподавателях. Однако режим строгой экономии позволяет одному преподавателю подготовить за пятилетку до тридцати двух молодых специалис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мин уходи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Х: </w:t>
      </w:r>
      <w:r>
        <w:rPr>
          <w:rFonts w:cs="Arial" w:ascii="Arial" w:hAnsi="Arial"/>
        </w:rPr>
        <w:t>Хочу добавить, что зубы являются собственностью факультета и вставляются  студентам только на период обучения. После защиты диплома профессорский зуб  выпускника изымается и пересаживается хвостисту нового поко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А как на это реагируют на месте распределен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Х:</w:t>
      </w:r>
      <w:r>
        <w:rPr>
          <w:rFonts w:cs="Arial" w:ascii="Arial" w:hAnsi="Arial"/>
        </w:rPr>
        <w:t xml:space="preserve"> Никак не реагируют. Как говориться, дареному коню в зубы не смотр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А как у студентов проходит послеоперационный период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Х:</w:t>
      </w:r>
      <w:r>
        <w:rPr>
          <w:rFonts w:cs="Arial" w:ascii="Arial" w:hAnsi="Arial"/>
        </w:rPr>
        <w:t xml:space="preserve"> Для того, чтобы зуб хорошо прижился, студент должен пройти курс оздоровительной зубреж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Скажите, профессор, как ваша методика может помочь при подготовке аспирант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Х:</w:t>
      </w:r>
      <w:r>
        <w:rPr>
          <w:rFonts w:cs="Arial" w:ascii="Arial" w:hAnsi="Arial"/>
        </w:rPr>
        <w:t xml:space="preserve"> Аспирантам мы начали вставлять зубы мудрости.</w:t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И, наконец, профессор, последний вопрос: случалось ли вам удалять у пациентов здоровые зуб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Х:</w:t>
      </w:r>
      <w:r>
        <w:rPr>
          <w:rFonts w:cs="Arial" w:ascii="Arial" w:hAnsi="Arial"/>
        </w:rPr>
        <w:t xml:space="preserve"> Да, совсем недавно  у студента Сидорова вырос на доцента Ананьевского здоровый зуб. Зуб вместе со студентом был удален доцентом Пля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звращается Фомин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Большое спасибо. Больших Вам успехов, А  вот и профессор Фомин. Он только что перенес операцию. Пересадка зубов прошла успешно. Как Вы себя чувствуете?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Ф:</w:t>
      </w:r>
      <w:r>
        <w:rPr>
          <w:rFonts w:cs="Arial" w:ascii="Arial" w:hAnsi="Arial"/>
        </w:rPr>
        <w:t xml:space="preserve"> Ховоф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нарколога (Семенов, Нецветае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Сейчас мы с вами находимся в кабинете нарколога Выливайко. К врачу Выливайко у телезрителей возникло много  вопросов. Никита Юрьевич, скажите прежде всего: каким образом вы выполняете известное постановлени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:</w:t>
      </w:r>
      <w:r>
        <w:rPr>
          <w:rFonts w:cs="Arial" w:ascii="Arial" w:hAnsi="Arial"/>
        </w:rPr>
        <w:t xml:space="preserve"> После выхода известного постановления мы засучили рукава и искоренили алкоголизм на корню. Вместе с алкогольными напитками была уничтожена и закуска, что сняло с повестки дня и проблему желудочно-кишечных заболеваний. Среди студентов возросло потребление соков, в первую очередь – желудочного. Очень популярен и виноградный сок, который наиболее опытные студенты запасают впрок и пьют, выдержав на подоконнике два-три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С чем же Вы боретесь теперь, когда все алкогольные напитки искорене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:</w:t>
      </w:r>
      <w:r>
        <w:rPr>
          <w:rFonts w:cs="Arial" w:ascii="Arial" w:hAnsi="Arial"/>
        </w:rPr>
        <w:t xml:space="preserve"> О, у нас еще есть над чем работать. Мы решительно боремся с распитием любых напитков в общественных местах. Так, позавчера состоялся товарищеский суд и студентами, распивавшими на троих пепси-колу в общественном месте, то есть на ле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борьбу с наркотиками включились работники буфета. Они прекратили продажу крепких напитков – чая и кофе, и продают их теперь только предварительно разбавив и понизив градусность до комнатной темпера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Телезрителей интересует, как Вы боретесь с курение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:</w:t>
      </w:r>
      <w:r>
        <w:rPr>
          <w:rFonts w:cs="Arial" w:ascii="Arial" w:hAnsi="Arial"/>
        </w:rPr>
        <w:t xml:space="preserve"> Мы выполнили приказ ректора, запрещающий курение в коридорах, холлах и на лестничных площадках и разрешающий курить только в специально отведенных местах. Теперь во всех коридорах, холлах и лестничных площадках повешены таблички: специально отведенное место. Кроме того, в настоящее время одна из аудиторий переоборудуется. Туда в принудительном порядке будут собраны все курильщики. По предварительным расчетам, после трех-четырех затяжек количество курящих студентов на факультете сократится на тридцать-сорок процентов. Так как среди курильщиков процент участников художественной самодеятельности и членов клубов по интересам ниже среднего, то для них мы планируем провести конкурс на лучшего стрел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Последний вопрос: как проводится допинг-контроль во время се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:</w:t>
      </w:r>
      <w:r>
        <w:rPr>
          <w:rFonts w:cs="Arial" w:ascii="Arial" w:hAnsi="Arial"/>
        </w:rPr>
        <w:t xml:space="preserve"> Допинг-контроль проводится на каждом экзамене. При входе в аудиторию у студента изымаются конфеты, сигареты, шоколад, жевательная резинка, и все остальное, что понравится экзаменато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Большое спасибо. А теперь, уважаемые телезрители, мы вместе с вами перейдем в кабинет окули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окулиста (Семенов, Дмитриев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Как мы уже сообщали в одной из предыдущих передач, факультетскими учеными разработана специальная таблица для проверки зрения студентов-математиков. Сегодня мы подробнее расскажем вам об этой новинке. Наш собеседник- врач Дмитриева. Марина Валерьевна, у вас сейчас начался прие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:</w:t>
      </w:r>
      <w:r>
        <w:rPr>
          <w:rFonts w:cs="Arial" w:ascii="Arial" w:hAnsi="Arial"/>
        </w:rPr>
        <w:t xml:space="preserve"> Да, сегодня я провожу профилактический осмотр студентов второго курса. Деканат называет этот осмотр академической аттестацией. Студенту мы предлагаем таблицу с простыми задачами и ответами на них. Пациенты, правильно прочитавшие вторую строчку, получают оценку удовлетворительно, прочитавшие третью – получают оценку хорошо. Прочитавшие же четвертую строчку получают отличную оцен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цене таблица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+2=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Предполагаете ли вы дальнейшие разработки в этой област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: </w:t>
      </w:r>
      <w:r>
        <w:rPr>
          <w:rFonts w:cs="Arial" w:ascii="Arial" w:hAnsi="Arial"/>
        </w:rPr>
        <w:t>Несомненно. Нами уже подготовлен усовершенствованный вариант таблицы, в которой для получения удовлетворительной оценки достаточно будет разглядеть первую строч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Скажите, а встречаются ли студенты с особо острым зрение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:</w:t>
      </w:r>
      <w:r>
        <w:rPr>
          <w:rFonts w:cs="Arial" w:ascii="Arial" w:hAnsi="Arial"/>
        </w:rPr>
        <w:t xml:space="preserve"> Да и весьма часто. А вот совсем недавно нами был зафиксирован уникальный случай дальновидения: студент, сдававший экзамен, сумел прочитать шпаргалку, которую ему показывали с 12 этажа общежи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На каком это было экзаме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:</w:t>
      </w:r>
      <w:r>
        <w:rPr>
          <w:rFonts w:cs="Arial" w:ascii="Arial" w:hAnsi="Arial"/>
        </w:rPr>
        <w:t xml:space="preserve"> На экзамене по тополог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Ну тогда и я бы наверное прочитал. Нужда заставит. Не припомните ли Вы еще какой-нибудь интересный случай из вашей практи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:</w:t>
      </w:r>
      <w:r>
        <w:rPr>
          <w:rFonts w:cs="Arial" w:ascii="Arial" w:hAnsi="Arial"/>
        </w:rPr>
        <w:t xml:space="preserve"> Конечно, конечно. Однажды нашим пациентом оказался ассистент кафедры  математического анализа. После проверки работ первокурсников у него глаза вылезли на ло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Спасибо, и в завершении нашей передачи мы посетим хирургическое отдел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хирурга (Семенов, Ананьевский, Нецветаев, Кароль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Главный хирург – доцент Ананьевский - любезно согласился продемонстрировать телезрителям своих пациентов – перед нами - один из н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:</w:t>
      </w:r>
      <w:r>
        <w:rPr>
          <w:rFonts w:cs="Arial" w:ascii="Arial" w:hAnsi="Arial"/>
        </w:rPr>
        <w:t xml:space="preserve"> Я бы не сказал. История болезни проста. У этого студента вырос хв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Находится ли жизнь пациента под угрозо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:</w:t>
      </w:r>
      <w:r>
        <w:rPr>
          <w:rFonts w:cs="Arial" w:ascii="Arial" w:hAnsi="Arial"/>
        </w:rPr>
        <w:t xml:space="preserve"> Нет, если вовремя принять ме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Странно, что это заболевание встречается и сегодня. Как я слышал, даже у приматов хвостов практически не быва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:</w:t>
      </w:r>
      <w:r>
        <w:rPr>
          <w:rFonts w:cs="Arial" w:ascii="Arial" w:hAnsi="Arial"/>
        </w:rPr>
        <w:t xml:space="preserve"> Вы правы, у высших приматов – с четвертого этажа – хвостов давно не наблюдается. Причина этого в том, что деканат разрешил им заправлять хвосты в штаны, а нашему студенту  необходимо провести операцию по ампутации хвоста. Правда, случай осложнен тем, что две предыдущие операции не дали результата. Пришлось собрать консилиу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И каковы прогнозы специалист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:</w:t>
      </w:r>
      <w:r>
        <w:rPr>
          <w:rFonts w:cs="Arial" w:ascii="Arial" w:hAnsi="Arial"/>
        </w:rPr>
        <w:t xml:space="preserve"> Или хвост будет удален, или пациентом вынужден будет заняться наш патологоанатом доцент Пляко. Ну, не будем терять время, товарищи, приступим к операции. Готовьте больного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Ананьевский надевает перчатки, берет ножницы.Ему ассистируют Шепелявый и Коломойцева. Фомин вводит Кароля с хвосто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А:</w:t>
      </w:r>
      <w:r>
        <w:rPr>
          <w:rFonts w:cs="Arial" w:ascii="Arial" w:hAnsi="Arial"/>
        </w:rPr>
        <w:t xml:space="preserve"> Приступ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:</w:t>
      </w:r>
      <w:r>
        <w:rPr>
          <w:rFonts w:cs="Arial" w:ascii="Arial" w:hAnsi="Arial"/>
        </w:rPr>
        <w:t xml:space="preserve"> Доктор, а наркоз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:</w:t>
      </w:r>
      <w:r>
        <w:rPr>
          <w:rFonts w:cs="Arial" w:ascii="Arial" w:hAnsi="Arial"/>
        </w:rPr>
        <w:t xml:space="preserve"> Нарколог запретил. Теорему Коши знаеш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:</w:t>
      </w:r>
      <w:r>
        <w:rPr>
          <w:rFonts w:cs="Arial" w:ascii="Arial" w:hAnsi="Arial"/>
        </w:rPr>
        <w:t xml:space="preserve">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:</w:t>
      </w:r>
      <w:r>
        <w:rPr>
          <w:rFonts w:cs="Arial" w:ascii="Arial" w:hAnsi="Arial"/>
        </w:rPr>
        <w:t xml:space="preserve"> А что знаеш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:</w:t>
      </w:r>
      <w:r>
        <w:rPr>
          <w:rFonts w:cs="Arial" w:ascii="Arial" w:hAnsi="Arial"/>
        </w:rPr>
        <w:t xml:space="preserve"> Производная константы – но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аньевкий отстригает хвос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А:</w:t>
      </w:r>
      <w:r>
        <w:rPr>
          <w:rFonts w:cs="Arial" w:ascii="Arial" w:hAnsi="Arial"/>
        </w:rPr>
        <w:t xml:space="preserve"> На этот раз нам повезло. Но за отсутствие рецидива не ручаюсь. Если хвост снова отрастет к лету, то удалить его будет гораздо сложнее. А теперь идите и получите страховку – сорок рублей в меся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Доктор, все ли ваши пациенты в случае удачной операции получают страховку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А:</w:t>
      </w:r>
      <w:r>
        <w:rPr>
          <w:rFonts w:cs="Arial" w:ascii="Arial" w:hAnsi="Arial"/>
        </w:rPr>
        <w:t xml:space="preserve"> Да, если она прошла в приемные дн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А если н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:</w:t>
      </w:r>
      <w:r>
        <w:rPr>
          <w:rFonts w:cs="Arial" w:ascii="Arial" w:hAnsi="Arial"/>
        </w:rPr>
        <w:t xml:space="preserve"> Тогда страховку выплачивают родит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Перед нами очередной пациент. Этот случай, кажется, посложн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ходит Нецветаев с двумя хвостами: коротким и длинным из перфолент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Почему у вас такой странный хвос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:</w:t>
      </w:r>
      <w:r>
        <w:rPr>
          <w:rFonts w:cs="Arial" w:ascii="Arial" w:hAnsi="Arial"/>
        </w:rPr>
        <w:t xml:space="preserve"> По программир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Отчего он такой длинны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:</w:t>
      </w:r>
      <w:r>
        <w:rPr>
          <w:rFonts w:cs="Arial" w:ascii="Arial" w:hAnsi="Arial"/>
        </w:rPr>
        <w:t xml:space="preserve"> Так ведь за два семес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:</w:t>
      </w:r>
      <w:r>
        <w:rPr>
          <w:rFonts w:cs="Arial" w:ascii="Arial" w:hAnsi="Arial"/>
        </w:rPr>
        <w:t xml:space="preserve"> Да, пока медицина здесь еще бессильна. Не помогут и ветеринары из поликлиники соседнего факультета. К ермопатоло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:</w:t>
      </w:r>
      <w:r>
        <w:rPr>
          <w:rFonts w:cs="Arial" w:ascii="Arial" w:hAnsi="Arial"/>
        </w:rPr>
        <w:t xml:space="preserve"> Доктор, может быть в реанимацию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А:</w:t>
      </w:r>
      <w:r>
        <w:rPr>
          <w:rFonts w:cs="Arial" w:ascii="Arial" w:hAnsi="Arial"/>
        </w:rPr>
        <w:t xml:space="preserve"> Я сказал к ермопотоло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А кто такой ермопотолог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:</w:t>
      </w:r>
      <w:r>
        <w:rPr>
          <w:rFonts w:cs="Arial" w:ascii="Arial" w:hAnsi="Arial"/>
        </w:rPr>
        <w:t xml:space="preserve"> Это наш главврач, который занимается только самыми сложными случа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Спасибо, продолжаем нашу передачу. Сейчас мы вместе с вами, дорогие телезрители, перейдем в кабинет главвра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главврача (Ермаков, Семено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Наш собеседник – главный врач поликлиники профессор Ермаков. Наши телезрители уже познакомились с некоторыми направлениями деятельности поликлиники. Сергей Михайлович, какие еще работы ведет ваша поликлини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Е:</w:t>
      </w:r>
      <w:r>
        <w:rPr>
          <w:rFonts w:cs="Arial" w:ascii="Arial" w:hAnsi="Arial"/>
        </w:rPr>
        <w:t xml:space="preserve"> Я думаю, что вам были бы интересны работы наших геронтологов. Благодаря им появились студенты, которые живут на факультете по девять-десять лет при средней продолжительности жизни на МатМехе пять лет. Увеличение продолжительности жизни в два раза… Раньше об этом можно было только мечтать. Интересны работы логопеда Шепелявого. Он исследует проблемы детского лепета на экзамене и готовит к печати книгу под названием «От двух до пяти», причем большую часть книги составит глава, которая называется «В районе двух». Редкая профессия у доктора Коломойцевой. Зоя Дмитриевна работает у нас рентгенологом и рентгеновской установкой одновременно – она видит человека насквозь. В этом году при поликлинике работал стационар на тысячу коек, где мы вели исследования вирусного гепати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Профессор, расскажите нам о ваших собственных научных интере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Е:</w:t>
      </w:r>
      <w:r>
        <w:rPr>
          <w:rFonts w:cs="Arial" w:ascii="Arial" w:hAnsi="Arial"/>
        </w:rPr>
        <w:t xml:space="preserve"> По образованию я нейрохирург, поэтому в критических случаях я вправляю моз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Большое спасибо вам и вашему дружному коллективу. Мы покидаем поликлинику и в конце передачи предлагаем вам, уважаемые телезрители, послушать песню в исполнении сводного хора педиатров факультетской поликлин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я команда выстраивается в центре сцены и сливается в дружный хор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 не хочется рано вставать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петергофские ехать палаты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Факультет и отец нам и мать –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юдям в белых халатах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Людям из деканата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меняет он папу и мать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когда принимает зачет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 в едином строю как солдаты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зачете немой запоет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юдям в белых халатах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юдям из деканат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лепоглухонемой запоет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О покое у нас лишь мечты,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гулярно, за ту же зарплату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верхурочно мы режем хвосты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юди в белых халатах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юди из деканата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 студентов мы режем хвосты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ЕЦ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21:00Z</dcterms:created>
  <dc:creator>http://mmweek.spbu.ru</dc:creator>
  <dc:description>МатМех - лучше всех!</dc:description>
  <cp:keywords/>
  <dc:language>en-US</dc:language>
  <cp:lastModifiedBy>Yurik</cp:lastModifiedBy>
  <dcterms:modified xsi:type="dcterms:W3CDTF">2007-03-04T18:42:00Z</dcterms:modified>
  <cp:revision>7</cp:revision>
  <dc:subject/>
  <dc:title>ДМ-86, КВН, приветствие преподавателей</dc:title>
</cp:coreProperties>
</file>