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  <w:szCs w:val="20"/>
        </w:rPr>
      </w:pPr>
      <w:r>
        <w:rPr/>
        <w:t xml:space="preserve">ВЕСЕЛЫЕ СТАРТЫ (1985 г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ОНКУРС  "БОИ ПЕТУХОВ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В старые давние времена на Руси были известны кулачные бои, в которых проявлялись качества настоящего мужчины. Но не пугайтесь, мы не заставим вас показывать свои силы и ловкость в таком бою, а предлагаем показать себя в конкурсе "бой петухов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каждой команды по 3 человека. К каждой ноге привязывается шарик. Цель - лопнуть шарики противника, при этом сохранив свои. Время 2 минуты, сколько целых шариков, столько балл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:</w:t>
      </w:r>
      <w:r>
        <w:rPr>
          <w:rFonts w:cs="Arial" w:ascii="Arial" w:hAnsi="Arial"/>
        </w:rPr>
        <w:t xml:space="preserve"> На нашем факультете все студенты и преподаватели должны уметь плавать: студенты, т.к. на сессии им часто приходится тонуть, а преподавателям, благодаря доброте их сердец, часто приходится утопавших спасать. Поэтому наш следующий конкурс связан с водой и ласт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принимает вся команда. В ластах добежать до противоположного конца зала, быстро выпить стакан воды и в ластах бегом обратно. Выигрывает команда, которая быстрее всё выполнила и при этом разлила меньше всего воды (5 баллов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:</w:t>
      </w:r>
      <w:r>
        <w:rPr>
          <w:rFonts w:cs="Arial" w:ascii="Arial" w:hAnsi="Arial"/>
        </w:rPr>
        <w:t xml:space="preserve"> Как известно, все мужчины очень любят футбол. Но одно дело болеть, сидя у телевизора, а другое: когда сам принимаешь участие в матче. Наш следующий конкурс - "Мини-футбол". Для облегчения вашей задачи играть будете воздушным шари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каждой команды по 4 человека. Ноги у каждого связаны на расстоянии 1 метра. Игра 2 периода по 3 минуты. (Баллы по количеству забитых мячей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:</w:t>
      </w:r>
      <w:r>
        <w:rPr>
          <w:rFonts w:cs="Arial" w:ascii="Arial" w:hAnsi="Arial"/>
        </w:rPr>
        <w:t xml:space="preserve"> А теперь традиционный конкурс капитанов. Как известно капитан должен быть самым, самым, самым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ждый настоящий мужчина проверяется отношением к женщине. У вас есть любимая. Ваша задача состоит в том, чтобы назвать как можно больше ласковых имен, на каждый шаг имя (5баллов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ы убедились, что вы очень красноречивы, начитаны, настоящие джентльмены, а теперь проверим вас на ловкость: маленькая пробежка с препятствиями предлагается вам  (прыжки в мешке - кувырок на мате - в ластах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конца зала - обратно прыжки на мяче - бег с гирями (5 балл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:</w:t>
      </w:r>
      <w:r>
        <w:rPr>
          <w:rFonts w:cs="Arial" w:ascii="Arial" w:hAnsi="Arial"/>
        </w:rPr>
        <w:t xml:space="preserve"> Итак, мы подошли к концу. Наступает время большой заключительной эстафеты (10 баллов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ползти по скамейке - кувырок на мате - пролезть в покрывало, сшитом в бочонок - перелезть через бревно - бросок в кольцо - ответить на вопросы - обратно бегом. (3а попадание в кольцо льготные баллы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:</w:t>
      </w:r>
      <w:r>
        <w:rPr>
          <w:rFonts w:cs="Arial" w:ascii="Arial" w:hAnsi="Arial"/>
        </w:rPr>
        <w:t xml:space="preserve"> Перетягивание ка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а двух руках 10 пальцев,  я на пяти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 в темной комнате, в которой находятся керосиновая лампа и газовая плита. Что вы сначала зажжете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тчего у уток ноги красные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Есть ли 7 ноября в Австралии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Археологи нашли монету, датированную 25 г. до н.э. Правда ли это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(для капитанов) Какая связь между февралем и Олимпиадой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(дополнительный) В каком месяце есть 28 числ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Веселые старты" сопровождается музыкой, начало оповещается позыв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29:00Z</dcterms:created>
  <dc:creator>http://mmweek.spbu.ru</dc:creator>
  <dc:description>МатМех - лучше всех!</dc:description>
  <dc:language>en-US</dc:language>
  <cp:lastModifiedBy>Jara-1</cp:lastModifiedBy>
  <dcterms:modified xsi:type="dcterms:W3CDTF">2007-02-08T05:54:00Z</dcterms:modified>
  <cp:revision>4</cp:revision>
  <dc:subject/>
  <dc:title>ДМ-85, спектакль "Ирония судьбы"</dc:title>
</cp:coreProperties>
</file>