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КВН преподаватели-студенты, 11 апреля, 198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е друзь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знаменательный день. Мы собрались в этом маленьком, уютном зале клуба Веселых и находчивых. Как говорят, в тесноте, да не в обиде. Для того чтобы в очередной раз стать свидетелями увлекательной борьбы между преподавателями и студ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стати о студентах. Сегодня утром на МатМехе началась ХV студенческая научная конференция. Одновременно проходит конференция студентов-филологов, на которой должен был выступать 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шей секции было всего три доклада: </w:t>
      </w:r>
      <w:r>
        <w:rPr>
          <w:rFonts w:cs="Arial" w:ascii="Arial" w:hAnsi="Arial"/>
          <w:color w:val="FF0000"/>
        </w:rPr>
        <w:t>(см. ст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Приветствие кома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минка (по три вопроса из домашнего зада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Бури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Изображение друг друга (характерные жес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курс капитанов: студенческий жарг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Показать сценку “Ирония судьбы”, “17 мгновений весны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Танцевальный конкур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Конкурс силач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Что бы это значил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Итак, обе команды на сцене. Прошу 2-х представителей. Посмотрите на команду соперников и выйдите, пожалуйста, в ту дверь. </w:t>
      </w:r>
      <w:r>
        <w:rPr>
          <w:rFonts w:cs="Arial" w:ascii="Arial" w:hAnsi="Arial"/>
          <w:i/>
        </w:rPr>
        <w:t>(Команды перемешались. Расставить их так, как они стояли до того, как перемешались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опрос -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минута на отв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подаватели - Студен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ки даются как за вопрос, так и за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Так называемое "Бурим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с продавцы улыбкой одарил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но снимают в этом магазине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ас в гостинице проявлена забот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ка - принимают за кого-то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г сделал план за счет вина и водки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ближайшей стройки жди печальной сводк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птеках разобрали валидол –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ет наша сборная в футб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Нам деканат на месяц отменил занятия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В колхоз послали "преподскую" братию (ответ преподавателей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 математиком хотел когда-то стать я... (ответ студен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л доцент нам лекции в буфете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Полно теперь людей на   факультет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туденты ели мясо в студсо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Зенит" приехал к нам на факультет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Теперь он Победит, сомнений не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"Зенит" мы видим, а победы –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рочно клуб открыли для студентов..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Не слышал лицемерней компли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полно здесь будет инцидентов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В медпункте приглашают паци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«Предме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х представителей, жребий. Не используя слов, 2 мин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ерфоратор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Дисплей (виде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 капитанов. </w:t>
      </w:r>
      <w:r>
        <w:rPr>
          <w:rFonts w:cs="Arial" w:ascii="Arial" w:hAnsi="Arial"/>
        </w:rPr>
        <w:t>Капитаны поочередно произносят слова из студенческого жаргона, причем игроку нельзя дважды использовать одно и то же слово. Для этого мы используем шахматные часы. Чтобы не было недоразумений, мы просим капитанов сыграть блиц. Выигравший блиц – выигрывает конкур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ПОРЧЕННЫЙ ТЕЛЕФОН.</w:t>
      </w:r>
      <w:r>
        <w:rPr>
          <w:rFonts w:cs="Arial" w:ascii="Arial" w:hAnsi="Arial"/>
        </w:rPr>
        <w:t xml:space="preserve"> Выстраивается команда в ряд. Художник команды в самом конце с завязанными глазами. Показывает рисунок капитанам (только капитанам). Увиденное капитан передает рядом стоящему игроку и т. д. Художник услышанное изображает на дос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35:00Z</dcterms:created>
  <dc:creator>http://mmweek.spbu.ru</dc:creator>
  <dc:description>МатМех - лучше всех!</dc:description>
  <dc:language>en-US</dc:language>
  <cp:lastModifiedBy>Jara-1</cp:lastModifiedBy>
  <dcterms:modified xsi:type="dcterms:W3CDTF">2007-02-08T05:57:00Z</dcterms:modified>
  <cp:revision>6</cp:revision>
  <dc:subject/>
  <dc:title>ДМ-85, КВН преподаватели-студенты</dc:title>
</cp:coreProperties>
</file>